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55/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14.06.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320028440 от 20.03.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14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320028440 от 20.03.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55/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